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  <w:r>
        <w:rPr>
          <w:rFonts w:cs="Arial" w:ascii="Arial" w:hAnsi="Arial"/>
          <w:b/>
          <w:u w:val="single"/>
          <w:lang w:val="nl-NL"/>
        </w:rPr>
        <w:t>Bai ons in Langedoik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ai ons in Langedoik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lang w:val="nl-NL"/>
        </w:rPr>
        <w:t>In ‘t Duizend oilandenroik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s een tocht met ‘n vletje, ‘n heerluk verzetje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ai ons in Langedoik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n as ut ‘s regent, nou den ben je gezegend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’r is nerreges ‘n boetje te koik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 zouwe boi van Ette, te koolplanten zette, dat dede we zomaar al jar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aar ‘t land dat ie huurt, lait ‘n end uit de buurt, dat je most eerst ‘n halluf uur vare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aar ben je deer ienmaal an went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n skeelt je dat varen gien cent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efr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ou woi naar van Ette, te koolplaten zette, maar hoi most die dag juist naar Ulluft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Z’n zuster ging trouwe, en ut feest werd deer houwe, dat hoi must naar Ulluft te brulluft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aar alles was dik voor mekaar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plante die stinge al klaar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efr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3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ou woi an ‘t vare, we zouwe ‘t wel klare, ofskoon ut ons hillegaar niet zinde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oudste van de neve, zou planten angeve, en hoi wist ok ut land wel te vinde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iens zee die “Hier is ut land”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at woi met de skuit an de kant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efr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4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ou woi an ut plante, ut eerst an de kante, ut ging hillegaar niet onsoortug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Ut ging oigenluk best prachtug, want woi benne nagal slachtig, en uit Langedoik ook geboortug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m voif uur toen hadden we ons zin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plante die stinge d’r in.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efr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5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n toen we klaar ware en weg wouwe vare, bemerkten we oindeluk de blunder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kool die we zetten, stond niet boi van Etten, maar op buurman Skotte z’n bunder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‘</w:t>
      </w:r>
      <w:r>
        <w:rPr>
          <w:rFonts w:cs="Arial" w:ascii="Arial" w:hAnsi="Arial"/>
          <w:lang w:val="nl-NL"/>
        </w:rPr>
        <w:t>t Was oigenluk ‘n beetje precair,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/>
      </w:pPr>
      <w:r>
        <w:rPr>
          <w:rFonts w:cs="Arial" w:ascii="Arial" w:hAnsi="Arial"/>
          <w:lang w:val="nl-NL"/>
        </w:rPr>
        <w:t>maar we ware ‘n oiland te ver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efr.</w:t>
      </w:r>
    </w:p>
    <w:sectPr>
      <w:type w:val="nextPage"/>
      <w:pgSz w:w="11906" w:h="16838"/>
      <w:pgMar w:left="1350" w:right="720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0:00Z</dcterms:created>
  <dc:creator/>
  <dc:description/>
  <cp:keywords/>
  <dc:language>en-US</dc:language>
  <cp:lastModifiedBy>Leo</cp:lastModifiedBy>
  <dcterms:modified xsi:type="dcterms:W3CDTF">2013-01-11T20:05:00Z</dcterms:modified>
  <cp:revision>2</cp:revision>
  <dc:subject/>
  <dc:title/>
</cp:coreProperties>
</file>